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団　体　名　　　　　　　　　　　　　　　　　　　　　出　発　日　　　　　　　　　　　　</w:t>
      </w:r>
    </w:p>
    <w:p>
      <w:pPr>
        <w:pStyle w:val="Normal"/>
        <w:rPr/>
      </w:pPr>
      <w:r>
        <w:rPr/>
        <w:t>１２列タイプ　正席４８　補助席１２席（６０　タイプ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971"/>
        <w:gridCol w:w="274"/>
        <w:gridCol w:w="1971"/>
        <w:gridCol w:w="274"/>
        <w:gridCol w:w="1971"/>
        <w:gridCol w:w="1971"/>
      </w:tblGrid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⑫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⑪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⑩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⑨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⑧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⑦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⑥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⑤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④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③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②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添乗員が利用させて頂きます。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席①</w:t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57480</wp:posOffset>
                      </wp:positionV>
                      <wp:extent cx="173355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pt;margin-top:12.4pt;width:136.45pt;height:44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00965</wp:posOffset>
                      </wp:positionV>
                      <wp:extent cx="0" cy="4572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7.95pt" to="257.25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0725</wp:posOffset>
                      </wp:positionH>
                      <wp:positionV relativeFrom="paragraph">
                        <wp:posOffset>-6350</wp:posOffset>
                      </wp:positionV>
                      <wp:extent cx="6667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-0.5pt" to="509.2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　　　　　　　　　　　　　　　　　　　　　　　　乗降口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運転席　　　　　　　　　　　前方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5:00Z</dcterms:created>
  <dc:creator>株式会社SAPガイド</dc:creator>
  <dc:description/>
  <cp:keywords/>
  <dc:language>en-US</dc:language>
  <cp:lastModifiedBy> </cp:lastModifiedBy>
  <dcterms:modified xsi:type="dcterms:W3CDTF">2017-10-12T00:04:00Z</dcterms:modified>
  <cp:revision>3</cp:revision>
  <dc:subject/>
  <dc:title>座　席　表　　　　　　　　　　　号車</dc:title>
</cp:coreProperties>
</file>